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rPr>
          <w:rFonts w:ascii="PT Astra Serif" w:hAnsi="PT Astra Serif" w:eastAsia="Times New Roman" w:cs="PT Astra Serif"/>
          <w:b w:val="false"/>
          <w:b w:val="false"/>
          <w:bCs w:val="false"/>
          <w:sz w:val="32"/>
          <w:szCs w:val="32"/>
        </w:rPr>
      </w:pPr>
      <w:r>
        <w:rPr>
          <w:rFonts w:eastAsia="Times New Roman" w:cs="PT Astra Serif" w:ascii="PT Astra Serif" w:hAnsi="PT Astra Serif"/>
          <w:b w:val="false"/>
          <w:bCs w:val="false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Ханты - 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32"/>
          <w:szCs w:val="32"/>
        </w:rPr>
      </w:pPr>
      <w:r>
        <w:rPr>
          <w:rFonts w:eastAsia="Times New Roman"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/>
      </w:pPr>
      <w:r>
        <w:rPr>
          <w:rFonts w:eastAsia="Times New Roman" w:cs="PT Astra Serif" w:ascii="PT Astra Serif" w:hAnsi="PT Astra Serif"/>
          <w:b/>
          <w:bCs/>
          <w:sz w:val="32"/>
          <w:szCs w:val="32"/>
        </w:rPr>
        <w:tab/>
      </w:r>
      <w:r>
        <w:rPr>
          <w:rFonts w:eastAsia="Times New Roman" w:cs="PT Astra Serif" w:ascii="PT Astra Serif" w:hAnsi="PT Astra Serif"/>
          <w:bCs/>
          <w:sz w:val="36"/>
          <w:szCs w:val="36"/>
        </w:rPr>
        <w:t>РЕШЕНИЕ</w:t>
      </w:r>
      <w:r>
        <w:rPr>
          <w:rFonts w:eastAsia="Times New Roman" w:cs="Times New Roman" w:ascii="Times New Roman" w:hAnsi="Times New Roman"/>
          <w:bCs/>
          <w:sz w:val="36"/>
          <w:szCs w:val="36"/>
        </w:rPr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Cs/>
          <w:sz w:val="24"/>
          <w:szCs w:val="3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  <w:t>от 25 июня 2024                                                                                                                  № 5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подготовке к празднованию </w:t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ня города  Югорска</w:t>
      </w:r>
    </w:p>
    <w:p>
      <w:pPr>
        <w:pStyle w:val="Normal"/>
        <w:ind w:firstLine="87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ind w:firstLine="87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ind w:firstLine="87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  <w:t>Рассмотрев информацию, подготовленную администрацией города Югорска,</w:t>
      </w:r>
    </w:p>
    <w:p>
      <w:pPr>
        <w:pStyle w:val="Normal"/>
        <w:ind w:firstLine="87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87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Normal"/>
        <w:ind w:firstLine="855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855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</w:rPr>
        <w:t>1. Принять к сведению информацию о</w:t>
      </w:r>
      <w:r>
        <w:rPr>
          <w:rFonts w:cs="PT Astra Serif" w:ascii="PT Astra Serif" w:hAnsi="PT Astra Serif"/>
          <w:sz w:val="26"/>
          <w:szCs w:val="26"/>
        </w:rPr>
        <w:t xml:space="preserve"> подготовке к празднованию Дня города  Югорска</w:t>
      </w:r>
      <w:r>
        <w:rPr>
          <w:rFonts w:eastAsia="Times New Roman" w:cs="PT Astra Serif" w:ascii="PT Astra Serif" w:hAnsi="PT Astra Serif"/>
          <w:sz w:val="26"/>
          <w:szCs w:val="26"/>
        </w:rPr>
        <w:t xml:space="preserve"> (приложение).</w:t>
      </w:r>
    </w:p>
    <w:p>
      <w:pPr>
        <w:pStyle w:val="Normal"/>
        <w:ind w:firstLine="855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  <w:t>Председатель Думы города Югорска                                                     Е.Б. Комисар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u w:val="single"/>
        </w:rPr>
        <w:t>«25» июня 2024 го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</w:rPr>
        <w:t xml:space="preserve">   </w:t>
      </w:r>
      <w:r>
        <w:rPr>
          <w:rFonts w:cs="PT Astra Serif" w:ascii="PT Astra Serif" w:hAnsi="PT Astra Serif"/>
          <w:b/>
          <w:bCs/>
        </w:rPr>
        <w:t>(дата подписания)</w:t>
      </w:r>
      <w:r>
        <w:rPr>
          <w:rFonts w:cs="PT Astra Serif" w:ascii="PT Astra Serif" w:hAnsi="PT Astra Serif"/>
          <w:b/>
        </w:rPr>
        <w:t xml:space="preserve">         </w:t>
      </w:r>
      <w:r>
        <w:rPr>
          <w:rFonts w:cs="PT Astra Serif" w:ascii="PT Astra Serif" w:hAnsi="PT Astra Serif"/>
          <w:color w:val="22272F"/>
          <w:sz w:val="33"/>
          <w:szCs w:val="33"/>
          <w:shd w:fill="F3F1E9" w:val="clea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иложение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 решению Думы города Югорска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5 июня 2024 года № 56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 подготовке к празднованию Дня города  Югорска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  <w:t>В 2024 году День города Югорска готовится под эгидой следующих значимых событий: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  <w:t>Год семьи в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  <w:t>Год народного сплочения в Ханты-Мансийском автономном округе - Югре.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  <w:t xml:space="preserve">День работников нефтяной и газовой промышленности в 2024 году в Российской Федерации отмечается в воскресенье, 1 сентября, а День города Югорска, согласно Уставу города, отмечается в первую субботу сентября (7 сентября 2024 года).  В целях объединения ресурсов администрации города Югорска и градообразующего предприятия ООО «Газпром трансгаз Югорск», членами организационного комитета по подготовке Дня города принято решение о проведении массовых общегородских мероприятий в канун Дня газовика, 31 августа 2024 года. 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  <w:t xml:space="preserve">7 сентября в День города планируется проведение Торжественного собрания, посвященного празднованию Дня города Югорска. 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  <w:t>В целях подготовки ко Дню города проведены следующие организационные мероприят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  <w:t>Состоялись заседания организационного комитета и рабочих групп по подготовке к празднованию 62-летия города Югорска и Дня работников нефтяной и газовой промышленности. В состав оргкомитета  вошли представители администрации города Югорска, градообразующего предприятия ООО «Газпром трансгаз Югорск», учреждений и организаций социальной сферы.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  <w:t>По итогам встреч на сегодняшний ден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PT Astra Serif" w:ascii="PT Astra Serif" w:hAnsi="PT Astra Serif"/>
          <w:bCs/>
          <w:sz w:val="26"/>
          <w:szCs w:val="26"/>
        </w:rPr>
        <w:t>Утвержден фирменный стиль, единый логотип, цветовая гамм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PT Astra Serif" w:ascii="PT Astra Serif" w:hAnsi="PT Astra Serif"/>
          <w:bCs/>
          <w:sz w:val="26"/>
          <w:szCs w:val="26"/>
        </w:rPr>
        <w:t>Создание тематического сайта «День города Югорска и День работников нефтяной и газовой промышленности 2024», который обеспечит актуальность размещаемой информации в преддверии Дня гор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PT Astra Serif" w:ascii="PT Astra Serif" w:hAnsi="PT Astra Serif"/>
          <w:bCs/>
          <w:sz w:val="26"/>
          <w:szCs w:val="26"/>
        </w:rPr>
        <w:t>На стадии подготовительных мероприятий проходят обсуждения оформления учреждений и организаций города, центрального городского сквера, городских локац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PT Astra Serif" w:ascii="PT Astra Serif" w:hAnsi="PT Astra Serif"/>
          <w:bCs/>
          <w:sz w:val="26"/>
          <w:szCs w:val="26"/>
        </w:rPr>
        <w:t>Итоговая Программа, посвященная Дню города Югорска и Дню работников нефтяной и газовой промышленности, будет сформирована на основании предложений общества с ограниченной ответственностью «Газпром трансгаз Югорск», Управления внутренней политики и общественных связей, учреждений социальной сферы города, общественных объединений, некоммерческих организаций и утверждена Организационным комитетом в июле-августе 2024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PT Astra Serif" w:ascii="PT Astra Serif" w:hAnsi="PT Astra Serif"/>
          <w:bCs/>
          <w:sz w:val="26"/>
          <w:szCs w:val="26"/>
        </w:rPr>
        <w:t>Планируемые к проведению мероприятия ориентированы на различные возрастные группы и условно разделены на две группы: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  <w:t>- конкурсы, проекты, проводимые в течение 2024 года (долгосрочные мероприятия);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  <w:t xml:space="preserve">- мероприятия, планируемые к проведению в канун Дня города Югорска и непосредственно в День города Югорска.  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spacing w:before="0" w:after="0"/>
        <w:ind w:firstLine="567"/>
        <w:contextualSpacing/>
        <w:jc w:val="both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  <w:t>Долгосрочные мероприятия, посвященные Дню города Югорска.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</w:rPr>
        <w:t>С целью вовлечения горожан в творческую деятельность, проводится ряд конкурсов: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kern w:val="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w w:val="99"/>
          <w:kern w:val="0"/>
          <w:sz w:val="26"/>
          <w:szCs w:val="26"/>
          <w:lang w:eastAsia="en-US"/>
        </w:rPr>
        <w:t xml:space="preserve">Ежегодный конкурс живописи </w:t>
      </w:r>
      <w:r>
        <w:rPr>
          <w:rFonts w:eastAsia="Calibri" w:cs="PT Astra Serif" w:ascii="PT Astra Serif" w:hAnsi="PT Astra Serif"/>
          <w:b/>
          <w:w w:val="99"/>
          <w:kern w:val="0"/>
          <w:sz w:val="26"/>
          <w:szCs w:val="26"/>
          <w:lang w:eastAsia="en-US"/>
        </w:rPr>
        <w:t>«Югорский вернисаж</w:t>
      </w:r>
      <w:r>
        <w:rPr>
          <w:rFonts w:eastAsia="Calibri" w:cs="PT Astra Serif" w:ascii="PT Astra Serif" w:hAnsi="PT Astra Serif"/>
          <w:b/>
          <w:kern w:val="0"/>
          <w:sz w:val="26"/>
          <w:szCs w:val="26"/>
          <w:lang w:eastAsia="en-US"/>
        </w:rPr>
        <w:t xml:space="preserve">», </w:t>
      </w:r>
      <w:r>
        <w:rPr>
          <w:rFonts w:eastAsia="Calibri" w:cs="PT Astra Serif" w:ascii="PT Astra Serif" w:hAnsi="PT Astra Serif"/>
          <w:kern w:val="0"/>
          <w:sz w:val="26"/>
          <w:szCs w:val="26"/>
          <w:lang w:eastAsia="en-US"/>
        </w:rPr>
        <w:t>организатор муниципальное бюджетное учреждение «Детская школа искусств города Югорска». Творческий конкурс для детей, подростков и взрослых посвященный празднованию Дня города.</w:t>
      </w:r>
      <w:r>
        <w:rPr>
          <w:rFonts w:eastAsia="Calibri" w:cs="PT Astra Serif" w:ascii="PT Astra Serif" w:hAnsi="PT Astra Serif"/>
          <w:b/>
          <w:kern w:val="0"/>
          <w:sz w:val="26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kern w:val="0"/>
          <w:sz w:val="26"/>
          <w:szCs w:val="26"/>
          <w:lang w:eastAsia="en-US"/>
        </w:rPr>
        <w:t>Лучшие работы горожан будут представлены в ежегодном мероприятии «Югорский вернисаж» 31 августа 2024 года. Заявки принимаются с 01 мая по 20 августа 2024 год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shd w:fill="FFFFFF" w:val="clear"/>
          <w:lang w:eastAsia="ru-RU"/>
        </w:rPr>
        <w:t>Ежегодный фото-видеоконкурс</w:t>
      </w:r>
      <w:r>
        <w:rPr>
          <w:rFonts w:eastAsia="Times New Roman" w:cs="PT Astra Serif" w:ascii="PT Astra Serif" w:hAnsi="PT Astra Serif"/>
          <w:b/>
          <w:color w:val="000000"/>
          <w:kern w:val="0"/>
          <w:sz w:val="26"/>
          <w:szCs w:val="26"/>
          <w:shd w:fill="FFFFFF" w:val="clear"/>
          <w:lang w:eastAsia="ru-RU"/>
        </w:rPr>
        <w:t xml:space="preserve"> «Историю города пишем сегодня»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shd w:fill="FFFFFF" w:val="clear"/>
          <w:lang w:eastAsia="ru-RU"/>
        </w:rPr>
        <w:t>организатор муниципальное бюджетное учреждение «Музей истории и этнографии».</w:t>
      </w:r>
      <w:r>
        <w:rPr>
          <w:rFonts w:eastAsia="Times New Roman" w:cs="PT Astra Serif" w:ascii="PT Astra Serif" w:hAnsi="PT Astra Serif"/>
          <w:b/>
          <w:color w:val="000000"/>
          <w:kern w:val="0"/>
          <w:sz w:val="26"/>
          <w:szCs w:val="26"/>
          <w:shd w:fill="FFFFFF" w:val="clear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shd w:fill="FFFFFF" w:val="clear"/>
          <w:lang w:eastAsia="ru-RU"/>
        </w:rPr>
        <w:t>Номинации: «Семья – это Мы», «Самый красивый город», «Югорск – центр притяжения», «Город в лицах», «Макромир». Прием фото-видео работ с 10 июня по 27 августа 2024 года.</w:t>
      </w:r>
    </w:p>
    <w:p>
      <w:pPr>
        <w:pStyle w:val="Normal"/>
        <w:widowControl/>
        <w:suppressAutoHyphens w:val="false"/>
        <w:ind w:firstLine="567"/>
        <w:jc w:val="both"/>
        <w:rPr>
          <w:rFonts w:ascii="PT Astra Serif" w:hAnsi="PT Astra Serif" w:eastAsia="Times New Roman" w:cs="PT Astra Serif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shd w:fill="FFFFFF" w:val="clear"/>
          <w:lang w:eastAsia="ru-RU"/>
        </w:rPr>
        <w:t xml:space="preserve">Фотоконкурс  </w:t>
      </w:r>
      <w:r>
        <w:rPr>
          <w:rFonts w:eastAsia="Times New Roman" w:cs="PT Astra Serif" w:ascii="PT Astra Serif" w:hAnsi="PT Astra Serif"/>
          <w:b/>
          <w:color w:val="000000"/>
          <w:kern w:val="0"/>
          <w:sz w:val="26"/>
          <w:szCs w:val="26"/>
          <w:shd w:fill="FFFFFF" w:val="clear"/>
          <w:lang w:eastAsia="ru-RU"/>
        </w:rPr>
        <w:t xml:space="preserve">«Город глазами ребенка», </w:t>
      </w: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shd w:fill="FFFFFF" w:val="clear"/>
          <w:lang w:eastAsia="ru-RU"/>
        </w:rPr>
        <w:t xml:space="preserve">организатор муниципальное автономное учреждение молодежный центр «Гелиос». Награждение победителей состоится в августе 2024 года в рамках празднования Дня города Югорска. Работы принимаются с 10 июля по 25 августа 2024 года. </w:t>
      </w:r>
    </w:p>
    <w:p>
      <w:pPr>
        <w:pStyle w:val="Normal"/>
        <w:widowControl/>
        <w:suppressAutoHyphens w:val="false"/>
        <w:ind w:firstLine="567"/>
        <w:jc w:val="both"/>
        <w:rPr>
          <w:rFonts w:ascii="PT Astra Serif" w:hAnsi="PT Astra Serif" w:eastAsia="Times New Roman" w:cs="PT Astra Serif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shd w:fill="FFFFFF" w:val="clear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PT Astra Serif" w:hAnsi="PT Astra Serif" w:eastAsia="Times New Roman" w:cs="PT Astra Serif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6"/>
          <w:szCs w:val="26"/>
          <w:lang w:eastAsia="ru-RU"/>
        </w:rPr>
        <w:t>Мероприятия в канун Дня города.</w:t>
      </w:r>
    </w:p>
    <w:p>
      <w:pPr>
        <w:pStyle w:val="Normal"/>
        <w:widowControl/>
        <w:suppressAutoHyphens w:val="false"/>
        <w:ind w:firstLine="567"/>
        <w:jc w:val="both"/>
        <w:rPr>
          <w:rFonts w:ascii="PT Astra Serif" w:hAnsi="PT Astra Serif" w:eastAsia="Times New Roman" w:cs="PT Astra Serif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6"/>
          <w:szCs w:val="26"/>
          <w:lang w:eastAsia="ru-RU"/>
        </w:rPr>
        <w:t>День микрорайона Югорск-2 «Под крылом самолета».</w:t>
      </w: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eastAsia="ru-RU"/>
        </w:rPr>
        <w:t xml:space="preserve"> Планируемая дата: 18 августа 2024 года, площадь, мкрн. Югорск-2. Мероприятие с торжественным построением патриотических общественных объединений и организаций г. Югорска, Советского района у памятника погибшим летчикам, минутой молчания и возложением цветов. Концертной программой мероприятия «Под крылом самолета» при участии творческих коллективов города Югорска и Советского района. Работой игровых площадок военно-патриотической направленности «Под одним небом».</w:t>
      </w:r>
    </w:p>
    <w:p>
      <w:pPr>
        <w:pStyle w:val="Normal"/>
        <w:widowControl/>
        <w:suppressAutoHyphens w:val="false"/>
        <w:ind w:firstLine="567"/>
        <w:jc w:val="both"/>
        <w:rPr>
          <w:rFonts w:ascii="PT Astra Serif" w:hAnsi="PT Astra Serif" w:eastAsia="Times New Roman" w:cs="PT Astra Serif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6"/>
          <w:szCs w:val="26"/>
          <w:lang w:eastAsia="ru-RU"/>
        </w:rPr>
        <w:t>Забег по пересеченной местности  Югорский Trail 2024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b/>
          <w:color w:val="000000"/>
          <w:kern w:val="0"/>
          <w:sz w:val="26"/>
          <w:szCs w:val="26"/>
          <w:lang w:eastAsia="ru-RU"/>
        </w:rPr>
        <w:t>который состоится уже в третий раз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eastAsia="ru-RU"/>
        </w:rPr>
        <w:t>Планируемая дата: 24 августа 2024 года. Забег по пересеченной местности, сочетающий в себе праздник здорового образа жизни, семейную атмосферу, направленный на формирование семейного активного образа жизни.</w:t>
      </w:r>
    </w:p>
    <w:p>
      <w:pPr>
        <w:pStyle w:val="Normal"/>
        <w:widowControl/>
        <w:suppressAutoHyphens w:val="false"/>
        <w:ind w:firstLine="567"/>
        <w:jc w:val="both"/>
        <w:rPr>
          <w:rFonts w:ascii="PT Astra Serif" w:hAnsi="PT Astra Serif" w:eastAsia="Times New Roman" w:cs="PT Astra Serif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6"/>
          <w:szCs w:val="26"/>
          <w:lang w:eastAsia="ru-RU"/>
        </w:rPr>
        <w:t xml:space="preserve">Детский легкоатлетический забег «Бегущие сандалии». </w:t>
      </w: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eastAsia="ru-RU"/>
        </w:rPr>
        <w:t>Планируемая дата: 25 августа 2024 года.</w:t>
      </w:r>
      <w:r>
        <w:rPr>
          <w:rFonts w:eastAsia="Times New Roman" w:cs="PT Astra Serif" w:ascii="PT Astra Serif" w:hAnsi="PT Astra Serif"/>
          <w:b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eastAsia="ru-RU"/>
        </w:rPr>
        <w:t>Легкоатлетический забег для самых маленьких югорчан, спортивный детский праздник, в котором может принять участие каждый ребёнок, несмотря на свою физическую подготовку, спортивные достижения и навыки.</w:t>
      </w:r>
    </w:p>
    <w:p>
      <w:pPr>
        <w:pStyle w:val="Normal"/>
        <w:widowControl/>
        <w:suppressAutoHyphens w:val="false"/>
        <w:ind w:firstLine="567"/>
        <w:jc w:val="both"/>
        <w:rPr>
          <w:rFonts w:ascii="PT Astra Serif" w:hAnsi="PT Astra Serif" w:eastAsia="Times New Roman" w:cs="PT Astra Serif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6"/>
          <w:szCs w:val="26"/>
          <w:lang w:eastAsia="ru-RU"/>
        </w:rPr>
        <w:t>Программа мероприятий, планируемых к проведению в День города 31 августа 2024 год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kern w:val="0"/>
          <w:sz w:val="26"/>
          <w:szCs w:val="26"/>
          <w:lang w:eastAsia="ru-RU"/>
        </w:rPr>
        <w:t>12.00 – 18.00.</w:t>
      </w: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eastAsia="ru-RU"/>
        </w:rPr>
        <w:t xml:space="preserve"> Праздничные мероприятий в День города 31 августа начнутся с детской программы </w:t>
      </w:r>
      <w:r>
        <w:rPr>
          <w:rFonts w:eastAsia="Times New Roman" w:cs="PT Astra Serif" w:ascii="PT Astra Serif" w:hAnsi="PT Astra Serif"/>
          <w:b/>
          <w:color w:val="000000"/>
          <w:kern w:val="0"/>
          <w:sz w:val="26"/>
          <w:szCs w:val="26"/>
          <w:lang w:eastAsia="ru-RU"/>
        </w:rPr>
        <w:t>«Территория детства – СКАЗКАГРАД»</w:t>
      </w: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eastAsia="ru-RU"/>
        </w:rPr>
        <w:t xml:space="preserve">, площадь им. Р. З. Салахова: </w:t>
      </w:r>
    </w:p>
    <w:p>
      <w:pPr>
        <w:pStyle w:val="Normal"/>
        <w:widowControl/>
        <w:suppressAutoHyphens w:val="false"/>
        <w:ind w:firstLine="567"/>
        <w:jc w:val="both"/>
        <w:rPr>
          <w:rFonts w:ascii="PT Astra Serif" w:hAnsi="PT Astra Serif" w:eastAsia="Times New Roman" w:cs="PT Astra Serif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eastAsia="ru-RU"/>
        </w:rPr>
        <w:t>- открытие праздника;</w:t>
      </w:r>
    </w:p>
    <w:p>
      <w:pPr>
        <w:pStyle w:val="Normal"/>
        <w:widowControl/>
        <w:suppressAutoHyphens w:val="false"/>
        <w:ind w:firstLine="567"/>
        <w:jc w:val="both"/>
        <w:rPr>
          <w:rFonts w:ascii="PT Astra Serif" w:hAnsi="PT Astra Serif" w:eastAsia="Times New Roman" w:cs="PT Astra Serif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eastAsia="ru-RU"/>
        </w:rPr>
        <w:t>- развлекательные программы для детей;</w:t>
      </w:r>
    </w:p>
    <w:p>
      <w:pPr>
        <w:pStyle w:val="Normal"/>
        <w:widowControl/>
        <w:suppressAutoHyphens w:val="false"/>
        <w:ind w:firstLine="567"/>
        <w:jc w:val="both"/>
        <w:rPr>
          <w:rFonts w:ascii="PT Astra Serif" w:hAnsi="PT Astra Serif" w:eastAsia="Times New Roman" w:cs="PT Astra Serif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eastAsia="ru-RU"/>
        </w:rPr>
        <w:t>- работа локаций образовательных учреждений и учреждений культуры-мастер-классы, игры, фото-зоны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eastAsia="ru-RU"/>
        </w:rPr>
        <w:t>- большой детский праздничный концерт,  с участием творческих коллективов культурно-спортивного комплекса «Норд» ООО «Газпром трансгаз Югорск», Центра культуры «Югра-презент» и Детской школы искусств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kern w:val="0"/>
          <w:sz w:val="26"/>
          <w:szCs w:val="26"/>
          <w:lang w:eastAsia="ru-RU"/>
        </w:rPr>
        <w:t>15.00.</w:t>
      </w: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eastAsia="ru-RU"/>
        </w:rPr>
        <w:t xml:space="preserve"> Традиционный праздник </w:t>
      </w:r>
      <w:r>
        <w:rPr>
          <w:rFonts w:eastAsia="Times New Roman" w:cs="PT Astra Serif" w:ascii="PT Astra Serif" w:hAnsi="PT Astra Serif"/>
          <w:b/>
          <w:color w:val="000000"/>
          <w:kern w:val="0"/>
          <w:sz w:val="26"/>
          <w:szCs w:val="26"/>
          <w:lang w:eastAsia="ru-RU"/>
        </w:rPr>
        <w:t xml:space="preserve">«История улицы N – улица Попова» на примузейной площади. </w:t>
      </w: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eastAsia="ru-RU"/>
        </w:rPr>
        <w:t xml:space="preserve">Организатор Музей истории и этнографии. Проект реализуется с 2019 года, направлен на изучение и распространение знаний об истории становления поселка Комсомольский – город Югорск. В 2024 году проект посвящен улице Попова. </w:t>
      </w:r>
    </w:p>
    <w:p>
      <w:pPr>
        <w:pStyle w:val="Normal"/>
        <w:widowControl/>
        <w:suppressAutoHyphens w:val="false"/>
        <w:ind w:firstLine="567"/>
        <w:jc w:val="both"/>
        <w:rPr>
          <w:rFonts w:ascii="PT Astra Serif" w:hAnsi="PT Astra Serif" w:eastAsia="Times New Roman" w:cs="PT Astra Serif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eastAsia="ru-RU"/>
        </w:rPr>
        <w:t>В праздничной программе на базе Музея истории и этнографии запланирована выставка «Черное – Золото». Приглашается художник-дизайнер, г. Ханты-Мансийск, Гюлар Шахвердиева, победительница конкурса «Черное золото Югры».</w:t>
      </w:r>
    </w:p>
    <w:p>
      <w:pPr>
        <w:pStyle w:val="Normal"/>
        <w:widowControl/>
        <w:suppressAutoHyphens w:val="false"/>
        <w:ind w:firstLine="567"/>
        <w:jc w:val="both"/>
        <w:rPr>
          <w:rFonts w:ascii="PT Astra Serif" w:hAnsi="PT Astra Serif" w:eastAsia="Times New Roman" w:cs="PT Astra Serif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6"/>
          <w:szCs w:val="26"/>
          <w:lang w:eastAsia="ru-RU"/>
        </w:rPr>
        <w:t xml:space="preserve">14.00 – 22.00. Город станет одной единой праздничной площадкой «ПЕШЕХОДНЫЙ ГОРОД – СЕМЕЙНЫЙ ПРОМЕНАД». </w:t>
      </w: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eastAsia="ru-RU"/>
        </w:rPr>
        <w:t>Улицы 40 лет Победы, Ленина, Мира, Попова. Распределение точек по всему городу сделано для того, чтобы избежать массовых скоплений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jc w:val="both"/>
        <w:rPr>
          <w:rFonts w:ascii="PT Astra Serif" w:hAnsi="PT Astra Serif" w:eastAsia="Times New Roman" w:cs="PT Astra Serif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eastAsia="ru-RU"/>
        </w:rPr>
        <w:t>ТЕРРИТОРИЯ ПОПУЛЯРНОЙ МУЗЫКИ (начало улицы 40 лет Победы). Стартовая площадка пешеходного города. Сценическая площадка, на которой будет проходить уличный фестиваль популярной музык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jc w:val="both"/>
        <w:rPr>
          <w:rFonts w:ascii="PT Astra Serif" w:hAnsi="PT Astra Serif" w:eastAsia="Times New Roman" w:cs="PT Astra Serif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eastAsia="ru-RU"/>
        </w:rPr>
        <w:t>ТЕРРИТОРИЯ  АРТ-УЛИЦА (улица 40 лет Победы от улицы Буряка до фонтанной площади). На протяжении улицы 40 лет Победы располагаются фото-локации, уличные музыканты-солисты, «живые скульптуры», локации мастер-классов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eastAsia="ru-RU"/>
        </w:rPr>
        <w:t xml:space="preserve">ТЕРРИТОРИЯ ЮГОРСКИЙ ВЕРНИСАЖ (фонтанная площадь им. Р.З. Салахова). Вернисаж югорской живописи. Художники – шаржисты. Рисунки на асфальте. Выставки-продажи картин югорских живописцев. Концертная программа коллективов югорской самодеятельности, артистов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eastAsia="ru-RU"/>
        </w:rPr>
        <w:t>ТЕРРИТОРИЯ  ЦИРКА (парковка между зданием почты и зданием «Газпромбанка»). Выступления цирковых артистов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jc w:val="both"/>
        <w:rPr>
          <w:rFonts w:ascii="PT Astra Serif" w:hAnsi="PT Astra Serif" w:eastAsia="Times New Roman" w:cs="PT Astra Serif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eastAsia="ru-RU"/>
        </w:rPr>
        <w:t>10.00 – 22.00. АВТО-ТЕРРИТОРИЯ (парковка за Почтой и «Газпромбанком»). Выставка автотехник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jc w:val="both"/>
        <w:rPr>
          <w:rFonts w:ascii="PT Astra Serif" w:hAnsi="PT Astra Serif" w:eastAsia="Times New Roman" w:cs="PT Astra Serif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eastAsia="ru-RU"/>
        </w:rPr>
        <w:t>ТЕРРИТОРИЯ  «ГАЗПРОМ» (парковка перед храмом). Выставка специализированной техники ООО «Газпром трансгаз Югорск»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jc w:val="both"/>
        <w:rPr>
          <w:rFonts w:ascii="PT Astra Serif" w:hAnsi="PT Astra Serif" w:eastAsia="Times New Roman" w:cs="PT Astra Serif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eastAsia="ru-RU"/>
        </w:rPr>
        <w:t>ТЕРРИТОРИЯ ДЖАЗА (сквер «Юбилейный»). Сценическая площадка, на которой будет проходить уличный джаз-фестиваль. Лаунж-зоны на траве: несколько кафе-локаций со столиками, зонами пикника, барбекю, креслами-мешками и т.п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eastAsia="ru-RU"/>
        </w:rPr>
        <w:t>ТЕРРИТОРИЯ СПОРТА (умная спортивная площадка на улице Попова). Спортивные эстафеты, турниры, состязания, активност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jc w:val="both"/>
        <w:rPr>
          <w:rFonts w:ascii="PT Astra Serif" w:hAnsi="PT Astra Serif" w:eastAsia="Times New Roman" w:cs="PT Astra Serif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eastAsia="ru-RU"/>
        </w:rPr>
        <w:t>ГОСТЕВАЯ ТЕРРИТОРИЯ (площадь перед почтой). Площадка для выступления гостей праздника (делегации из Междуреченского, Верхотурья, Советского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jc w:val="both"/>
        <w:rPr>
          <w:rFonts w:ascii="PT Astra Serif" w:hAnsi="PT Astra Serif" w:eastAsia="Times New Roman" w:cs="PT Astra Serif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eastAsia="ru-RU"/>
        </w:rPr>
        <w:t>ТЕРРИТОРИЯ VR  (парковка ул. Спортивная). VR. Кванториум. Робототехник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jc w:val="both"/>
        <w:rPr>
          <w:rFonts w:ascii="PT Astra Serif" w:hAnsi="PT Astra Serif" w:eastAsia="Times New Roman" w:cs="PT Astra Serif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eastAsia="ru-RU"/>
        </w:rPr>
        <w:t>DJs ТЕРРИТОРИЯ (парковка магазина «Пятёрочка»). Сценическая площадка, на которой будет проходить фестиваль диджеинга Югорск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eastAsia="ru-RU"/>
        </w:rPr>
        <w:t>ТЕРРИТОРИЯ БАРБЕКЮ (улица Ленина, от Спортивной до Мира). Гастрономическое раздолье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jc w:val="both"/>
        <w:rPr>
          <w:rFonts w:ascii="PT Astra Serif" w:hAnsi="PT Astra Serif" w:eastAsia="Times New Roman" w:cs="PT Astra Serif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eastAsia="ru-RU"/>
        </w:rPr>
        <w:t>ФОЛК ТЕРРИТОРИЯ (центральный сквер по улице Ленина). На сцене парка – фестиваль народной музыки. Фольклорные мотивы, фолк-площадка. Конкурс ярмарка садоводов любителей «Дары земли Югорской». Город мастеров, показы и мастер-классы кузнечного дела, югорского шитья, кукольных мастериц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jc w:val="both"/>
        <w:rPr>
          <w:rFonts w:ascii="PT Astra Serif" w:hAnsi="PT Astra Serif" w:eastAsia="Times New Roman" w:cs="PT Astra Serif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eastAsia="ru-RU"/>
        </w:rPr>
        <w:t>ТЕРРИТОРИЯ ПАТРИОТ (улица Мира, от улицы Ленина до улицы Попова). Выставка бронетехники военных лет, солдатская каша, плетение маскировочных сетей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eastAsia="ru-RU"/>
        </w:rPr>
        <w:t>ВЕЧЕРНЯЯ ПРОГРАММА (площадь Р.З. Салахова).</w:t>
      </w:r>
      <w:r>
        <w:rPr>
          <w:rFonts w:eastAsia="Times New Roman" w:cs="PT Astra Serif" w:ascii="PT Astra Serif" w:hAnsi="PT Astra Serif"/>
          <w:b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kern w:val="0"/>
          <w:sz w:val="26"/>
          <w:szCs w:val="26"/>
          <w:lang w:eastAsia="ru-RU"/>
        </w:rPr>
        <w:t xml:space="preserve"> Концертная программа группы «Джем» культурно-спортивного комплекса «Норд» ООО «Газпром трансгаз Югорск» и группы «Рыба»  Центр культуры «Югра-презент»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 xml:space="preserve">Программа праздничных мероприятий </w:t>
      </w:r>
      <w:r>
        <w:rPr>
          <w:rFonts w:cs="PT Astra Serif" w:ascii="PT Astra Serif" w:hAnsi="PT Astra Serif"/>
          <w:sz w:val="26"/>
          <w:szCs w:val="26"/>
        </w:rPr>
        <w:t>будет размещена в разделе «День города 2024», на информационном сайте города Югорска, сайтах учреждений культуры, социальных сетях, газете «Югорский вестник» и будет актуализироваться с учетом поступающих предложений.</w:t>
      </w:r>
    </w:p>
    <w:p>
      <w:pPr>
        <w:pStyle w:val="Normal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 Знак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eastAsia="Andale Sans UI;Arial Unicode MS"/>
      <w:kern w:val="2"/>
    </w:rPr>
  </w:style>
  <w:style w:type="character" w:styleId="Style14">
    <w:name w:val="Без интервала Знак"/>
    <w:qFormat/>
    <w:rPr>
      <w:rFonts w:ascii="Arial" w:hAnsi="Arial" w:eastAsia="Arial Unicode MS" w:cs="Arial"/>
      <w:kern w:val="2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Footnote">
    <w:name w:val="Footnote Text"/>
    <w:basedOn w:val="Normal"/>
    <w:pPr/>
    <w:rPr>
      <w:rFonts w:ascii="Times New Roman" w:hAnsi="Times New Roman" w:eastAsia="Andale Sans UI;Arial Unicode MS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5:00Z</dcterms:created>
  <dc:creator>Администратор</dc:creator>
  <dc:description/>
  <cp:keywords/>
  <dc:language>en-US</dc:language>
  <cp:lastModifiedBy>Салейко Анастасия Станиславовна</cp:lastModifiedBy>
  <cp:lastPrinted>2024-06-25T12:11:00Z</cp:lastPrinted>
  <dcterms:modified xsi:type="dcterms:W3CDTF">2024-06-25T07:11:00Z</dcterms:modified>
  <cp:revision>9</cp:revision>
  <dc:subject/>
  <dc:title/>
</cp:coreProperties>
</file>